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color w:val="000000"/>
          <w:sz w:val="30"/>
          <w:szCs w:val="30"/>
          <w:lang w:eastAsia="pl-PL"/>
        </w:rPr>
      </w:pPr>
      <w:r>
        <w:rPr>
          <w:b/>
          <w:bCs/>
          <w:color w:val="000000"/>
          <w:lang w:eastAsia="pl-PL"/>
        </w:rPr>
        <w:t>O nas - tekst do odczytu maszynowego</w:t>
      </w:r>
    </w:p>
    <w:p>
      <w:pPr>
        <w:pStyle w:val="Heading2"/>
        <w:rPr>
          <w:rFonts w:cs="Calibri"/>
          <w:sz w:val="28"/>
          <w:szCs w:val="28"/>
          <w:lang w:eastAsia="pl-PL"/>
        </w:rPr>
      </w:pPr>
      <w:r>
        <w:rPr>
          <w:b/>
          <w:bCs/>
          <w:color w:val="000000"/>
          <w:sz w:val="30"/>
          <w:szCs w:val="30"/>
          <w:lang w:eastAsia="pl-PL"/>
        </w:rPr>
        <w:t>Informacje ogólne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Szkoła Podstawowa nr 3 im. Tadeusza Kościuszki w Głownie, ul. Karasicka 35; kod 95-015, telefon: 42 719-10-38,e-mail: </w:t>
      </w:r>
      <w:hyperlink r:id="rId2">
        <w:r>
          <w:rPr>
            <w:rStyle w:val="InternetLink"/>
            <w:rFonts w:cs="Calibri"/>
            <w:color w:val="0563C1"/>
            <w:sz w:val="28"/>
            <w:szCs w:val="28"/>
            <w:u w:val="single"/>
            <w:lang w:eastAsia="pl-PL"/>
          </w:rPr>
          <w:t>sp3glowno@glowno.pl</w:t>
        </w:r>
      </w:hyperlink>
      <w:r>
        <w:rPr>
          <w:rFonts w:cs="Calibri"/>
          <w:sz w:val="28"/>
          <w:szCs w:val="28"/>
          <w:lang w:eastAsia="pl-PL"/>
        </w:rPr>
        <w:t>.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 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Nasza szkoła  to miejsce harmonijnego rozwoju, w którym panuje przyjazna atmosfera oparta na szacunku, życzliwości i zaufaniu. Uczniowie są ważnym i cennym ogniwem społeczności, a ich rodzice przyjaciółmi i współgospodarzami szkoły.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Placówka realizuje cele i zadania określone w ustawie o systemie oświaty, umożliwiając uczniom zdobycie wiedzy i umiejętności niezbędnych do uzyskania świadectwa, ukończenia szkoły i  kontynuowania nauki w kolejnym etapie edukacyjnym.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Szkoła realizuje ponadto programy nauczania uwzględniające podstawę programową kształcenia ogólnego oraz ustalone przez ministra  oświaty zasady oceniania, klasyfikowania i promowania uczniów oraz przeprowadzania egzaminów. Szczegółowe cele i zadania określa statut szkoły.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Dyrektor Szkoły kontroluje spełnianie obowiązku szkolnego przez dzieci zamieszkałe w obwodzie szkoły i prowadzi dokumentację spełniania obowiązku szkolnego.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bowiązek szkolny oznacza, iż dzieci w wieku od 7 roku życia do 18 lat mają obowiązek nauki w szkole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Calibri"/>
          <w:sz w:val="28"/>
          <w:szCs w:val="28"/>
          <w:lang w:eastAsia="pl-PL"/>
        </w:rPr>
        <w:t>Obwód szkoły – rejon, z którego dzieci objęte obowiązkiem szkolnym uczęszczają do szkoły podstawowej.</w:t>
      </w:r>
    </w:p>
    <w:p>
      <w:pPr>
        <w:pStyle w:val="Heading2"/>
        <w:rPr>
          <w:rFonts w:cs="Calibri"/>
          <w:sz w:val="28"/>
          <w:szCs w:val="28"/>
          <w:lang w:eastAsia="pl-PL"/>
        </w:rPr>
      </w:pPr>
      <w:bookmarkStart w:id="0" w:name="_GoBack"/>
      <w:bookmarkEnd w:id="0"/>
      <w:r>
        <w:rPr>
          <w:b/>
          <w:bCs/>
          <w:color w:val="000000"/>
          <w:sz w:val="30"/>
          <w:szCs w:val="30"/>
        </w:rPr>
        <w:t>Organami szkoły są: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bookmarkStart w:id="1" w:name="_GoBack"/>
      <w:bookmarkEnd w:id="1"/>
      <w:r>
        <w:rPr>
          <w:rFonts w:cs="Calibri"/>
          <w:sz w:val="28"/>
          <w:szCs w:val="28"/>
          <w:lang w:eastAsia="pl-PL"/>
        </w:rPr>
        <w:t>Dyrektor szkoły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Rada Pedagogiczna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Samorząd Uczniowski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Rada Rodziców</w:t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pl-PL"/>
        </w:rPr>
      </w:pPr>
      <w:r>
        <w:rPr>
          <w:rFonts w:cs="Calibri"/>
          <w:sz w:val="28"/>
          <w:szCs w:val="28"/>
          <w:lang w:eastAsia="pl-PL"/>
        </w:rPr>
        <w:t> </w:t>
      </w:r>
    </w:p>
    <w:p>
      <w:pPr>
        <w:pStyle w:val="Heading2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30"/>
          <w:szCs w:val="30"/>
          <w:lang w:eastAsia="pl-PL"/>
        </w:rPr>
        <w:t>Sprawy dotyczące uczniów prowadzone przez szkołę</w:t>
      </w:r>
    </w:p>
    <w:p>
      <w:pPr>
        <w:pStyle w:val="Heading3"/>
        <w:rPr>
          <w:rFonts w:cs="Calibri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Obowiązek szkolny: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rekrutacja elektroniczna uczniów do klasy pierwszej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zapisy do szkoły (zapisu dokonuje rodzic lub opiekun prawny w sekretariacie szkoły)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ewidencja uczniów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arkusze ocen i dzienniki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 </w:t>
      </w:r>
    </w:p>
    <w:p>
      <w:pPr>
        <w:pStyle w:val="Heading3"/>
        <w:rPr>
          <w:rFonts w:cs="Calibri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Sprawy administracyjne: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zezwolenia i zwolnienia zgodnie z obowiązującymi przepisami na pisemny wniosek rodziców lub opiekunów prawnych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ydawanie legitymacji uczniowskich (wydaje sekretariat)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ydawanie zaświadczeń,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ydawanie duplikatów świadectw i legitymacji.</w:t>
      </w:r>
    </w:p>
    <w:p>
      <w:pPr>
        <w:pStyle w:val="Heading3"/>
        <w:rPr>
          <w:rFonts w:cs="Calibri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Postępowanie w sprawach nieletnich: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nioski do Sądu Rodzinnego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spółpraca z poradniami psychologiczno – pedagogicznymi,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spółpraca z kuratorami sądowymi.</w:t>
      </w:r>
    </w:p>
    <w:p>
      <w:pPr>
        <w:pStyle w:val="Heading3"/>
        <w:rPr>
          <w:rFonts w:cs="Calibri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Archiwum: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arkusze ocen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dzienniki zajęć obowiązkowych, pozalekcyjnych i nauczania indywidualnego.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 </w:t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pl-PL"/>
        </w:rPr>
      </w:pPr>
      <w:r>
        <w:rPr>
          <w:rFonts w:cs="Calibri"/>
          <w:sz w:val="28"/>
          <w:szCs w:val="28"/>
          <w:lang w:eastAsia="pl-PL"/>
        </w:rPr>
        <w:t>Sekretariat szkoły przyjmuje podania, wnioski i pisma interesantów od poniedziałku do piątku w godzinach: 8.00 - 15.30. Korespondencję można dostarczyć osobiście, elektronicznie i drogą pocztową.</w:t>
      </w:r>
    </w:p>
    <w:p>
      <w:pPr>
        <w:pStyle w:val="Heading2"/>
        <w:rPr>
          <w:rFonts w:cs="Calibri"/>
          <w:sz w:val="28"/>
          <w:szCs w:val="28"/>
          <w:lang w:eastAsia="pl-PL"/>
        </w:rPr>
      </w:pPr>
      <w:r>
        <w:rPr>
          <w:b/>
          <w:bCs/>
          <w:color w:val="000000"/>
          <w:sz w:val="30"/>
          <w:szCs w:val="30"/>
          <w:lang w:eastAsia="pl-PL"/>
        </w:rPr>
        <w:t>Nasza placówka oferuje: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miłą atmosferę i bezpieczeństwo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ysoki poziom nauczania, wychowania i opieki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sprzęt szkolny i pomoce naukowe dostosowane do potrzeb i rozwoju dziecka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świetlicę szkolną z ciekawym programem zajęć opiekuńczych, wychowawczych i  edukacyjnych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realizację regionalnych i ogólnopolskich projektów i programów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spółpracę z wieloma instytucjami wspierajacymi liczne dzialania szkolne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rozwijanie indywidualnych pasji i zainteresowań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udział w zajęciach specjalistycznych: korekcyjno – kompensacyjnych, logopedycznych i  rewalidacyjnych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aktywny udział w akcjach charytatywnych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bogatą ofertę zajęć pozalekcyjnych, rozwijających zainteresowania uczniów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smaczne i zdrowe obiady szkolne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kompleks boisk szkolnych Orlik 2012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bibliotekę z bogatym księgozbiorem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piekę pedagoga i psychologa szkolnego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dostęp rodziców do informacji o dziecku poprzez dziennik elektroniczny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yjazdy do teatru i kina, na wycieczki, na zielone szkoły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uczestnictwo w imprezach integrujących środowisko szkolne i lokalne.</w:t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pl-PL"/>
        </w:rPr>
      </w:pPr>
      <w:r>
        <w:rPr>
          <w:rFonts w:cs="Calibri"/>
          <w:sz w:val="28"/>
          <w:szCs w:val="28"/>
          <w:lang w:eastAsia="pl-PL"/>
        </w:rPr>
        <w:t> </w:t>
      </w:r>
    </w:p>
    <w:p>
      <w:pPr>
        <w:pStyle w:val="Heading2"/>
        <w:rPr>
          <w:rFonts w:cs="Calibri"/>
          <w:sz w:val="28"/>
          <w:szCs w:val="28"/>
          <w:lang w:eastAsia="pl-PL"/>
        </w:rPr>
      </w:pPr>
      <w:r>
        <w:rPr>
          <w:b/>
          <w:bCs/>
          <w:color w:val="000000"/>
          <w:sz w:val="30"/>
          <w:szCs w:val="30"/>
          <w:lang w:eastAsia="pl-PL"/>
        </w:rPr>
        <w:t>Szkoła zrealizowała działania w ramach programów i projektów: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gólnopolski Program Edukacyjny Twoje dane – Twoja sprawa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Europejki program z programowania i kodowania Code Week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gólnopolski Program MEiN Labolatoria Przyszłości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gólnopolski Program MEiN Narodowy Program Rozwoju Czytelnictwa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gólnopolski Program Szkoła z klasą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gólnopolski Program Szkoła Bezpiecznego Internetu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gólnopolski Program Edukacyjna sieć antysmogowa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gólnopolski Program Szkoła promująca zdrowie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gólnopolski Program Dzień Bezpiecznego Internetu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gólnopolski Program Dnia Prawa Dziecka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Ogólnopolski Program Owoce i warzywa w szkole,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Udział uczniów w ogólnopolskich warsztatach rozwijających zainteresowania: Giganci Programowania, Mistrz programowania.</w:t>
      </w:r>
    </w:p>
    <w:p>
      <w:pPr>
        <w:pStyle w:val="Normal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 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pl-PL"/>
        </w:rPr>
        <w:t>Szkoła włącza się w różne akcje charytatywne, ekologiczne. Uczniowie  chętnie podejmuje działania na rzecz potrzebujących wsparcia, działają jako wolontariusze. Włączają się również we wszystkie uroczystości patriotyczno- religijne na terenie miasta, w których szkołę reprezentuje poczet sztandarowy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glow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1:00Z</dcterms:created>
  <dc:creator>Anna Janik</dc:creator>
  <dc:description/>
  <dc:language>en-US</dc:language>
  <cp:lastModifiedBy>szkoła3</cp:lastModifiedBy>
  <dcterms:modified xsi:type="dcterms:W3CDTF">2023-02-1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